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（投稿申込書　様式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‐2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教育学研究院紀要　投稿申込書（院生・関係者等用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エントリーの際に提出してください．）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>
          <w:lang w:eastAsia="zh-TW"/>
        </w:rPr>
        <w:t>紀要編集委員会　編集担当者殿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>
          <w:lang w:eastAsia="zh-TW"/>
        </w:rPr>
        <w:tab/>
        <w:tab/>
      </w:r>
      <w:r>
        <w:rPr/>
        <w:t>申込者氏名：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  <w:t>下記により，　　　年　　　月刊行予定の，紀要第　　　号への投稿を申し込みます．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45"/>
        <w:gridCol w:w="3230"/>
      </w:tblGrid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執筆者名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（学年、所属・機関等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投稿論文題目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およその頁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刷上り（</w:t>
            </w:r>
            <w:r>
              <w:rPr/>
              <w:t>42</w:t>
            </w:r>
            <w:r>
              <w:rPr/>
              <w:t>字</w:t>
            </w:r>
            <w:r>
              <w:rPr/>
              <w:t>×40</w:t>
            </w:r>
            <w:r>
              <w:rPr/>
              <w:t>行）換算（含図表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執筆代表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研究室番号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Tel, Fax</w:t>
            </w:r>
            <w:r>
              <w:rPr/>
              <w:t>等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>　本論文を教育学研究院紀要に申し込むことを承認します．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指導（担当）教員　署名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　　　　　　　　　年　　　月　　　日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　　　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5:00Z</dcterms:created>
  <dc:creator>山田 憲政</dc:creator>
  <dc:description/>
  <cp:keywords/>
  <dc:language>en-US</dc:language>
  <cp:lastModifiedBy>MATTHEW TYLER BRUMBAUGH</cp:lastModifiedBy>
  <cp:lastPrinted>2008-05-09T10:16:00Z</cp:lastPrinted>
  <dcterms:modified xsi:type="dcterms:W3CDTF">2021-04-14T05:15:00Z</dcterms:modified>
  <cp:revision>2</cp:revision>
  <dc:subject/>
  <dc:title>教育学研究院紀要　投稿申込書（院生・課題研究用）</dc:title>
</cp:coreProperties>
</file>